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C</w:t>
      </w:r>
      <w:r>
        <w:rPr>
          <w:rFonts w:ascii="宋体;SimSun" w:hAnsi="宋体;SimSun" w:cs="宋体;SimSun"/>
          <w:b/>
          <w:sz w:val="32"/>
          <w:szCs w:val="32"/>
        </w:rPr>
        <w:t>产品线缆在市监督抽查中常见不合格项目及原因分析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szCs w:val="21"/>
        </w:rPr>
        <w:t>常见不合格项目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性能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1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物理性能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1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强度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结构尺寸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szCs w:val="21"/>
        </w:rPr>
        <w:t>不合格项目及原因分析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1  </w:t>
      </w:r>
      <w:r>
        <w:rPr>
          <w:rFonts w:ascii="黑体;SimHei" w:hAnsi="黑体;SimHei" w:cs="宋体;SimSun" w:eastAsia="黑体;SimHei"/>
          <w:b/>
          <w:szCs w:val="21"/>
        </w:rPr>
        <w:t>标志内容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标志，有的产品本体上未印任何标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CC</w:t>
      </w:r>
      <w:r>
        <w:rPr>
          <w:rFonts w:ascii="宋体;SimSun" w:hAnsi="宋体;SimSun" w:cs="宋体;SimSun"/>
          <w:szCs w:val="21"/>
        </w:rPr>
        <w:t>证书中有申请人（委托人）、制造商（生产者）、生产厂（生产企业），其中制造商（生产者）是控制认证产品制造的组织，负有法律责任，所以产品本体上应印有制造商（生产者）的名称，经常有</w:t>
      </w:r>
      <w:r>
        <w:rPr>
          <w:rFonts w:cs="宋体;SimSun" w:ascii="宋体;SimSun" w:hAnsi="宋体;SimSun"/>
          <w:szCs w:val="21"/>
        </w:rPr>
        <w:t>ODM</w:t>
      </w:r>
      <w:r>
        <w:rPr>
          <w:rFonts w:ascii="宋体;SimSun" w:hAnsi="宋体;SimSun" w:cs="宋体;SimSun"/>
          <w:szCs w:val="21"/>
        </w:rPr>
        <w:t>型式（采用加工厂的同一设计、质量体系及生产过程控制及检验要求进行生产，使用不同申请人的商标）生产的产品上为生产厂的名称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质量法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条规定：产品或者其包装上的标识必须真实，有中文标明的生产厂厂名，有部分产品和合格证上标识的厂名均为英文（不允许印英文，小直径的线缆可以将公司名称印成拼音）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照旧版标准型号，如将</w:t>
      </w:r>
      <w:r>
        <w:rPr>
          <w:rFonts w:cs="宋体;SimSun" w:ascii="宋体;SimSun" w:hAnsi="宋体;SimSun"/>
          <w:szCs w:val="21"/>
        </w:rPr>
        <w:t>60227 IEC 01(BV)</w:t>
      </w:r>
      <w:r>
        <w:rPr>
          <w:rFonts w:ascii="宋体;SimSun" w:hAnsi="宋体;SimSun" w:cs="宋体;SimSun"/>
          <w:szCs w:val="21"/>
        </w:rPr>
        <w:t>印成</w:t>
      </w:r>
      <w:r>
        <w:rPr>
          <w:rFonts w:cs="宋体;SimSun" w:ascii="宋体;SimSun" w:hAnsi="宋体;SimSun"/>
          <w:szCs w:val="21"/>
        </w:rPr>
        <w:t>0227 IEC 01(BV)</w:t>
      </w:r>
      <w:r>
        <w:rPr>
          <w:rFonts w:ascii="宋体;SimSun" w:hAnsi="宋体;SimSun" w:cs="宋体;SimSun"/>
          <w:szCs w:val="21"/>
        </w:rPr>
        <w:t>；或按行业习惯印成了</w:t>
      </w:r>
      <w:r>
        <w:rPr>
          <w:rFonts w:cs="宋体;SimSun" w:ascii="宋体;SimSun" w:hAnsi="宋体;SimSun"/>
          <w:szCs w:val="21"/>
        </w:rPr>
        <w:t>BV</w:t>
      </w:r>
      <w:r>
        <w:rPr>
          <w:rFonts w:ascii="宋体;SimSun" w:hAnsi="宋体;SimSun" w:cs="宋体;SimSun"/>
          <w:szCs w:val="21"/>
        </w:rPr>
        <w:t>；或乱印成其他型号，如</w:t>
      </w:r>
      <w:r>
        <w:rPr>
          <w:rFonts w:cs="宋体;SimSun" w:ascii="宋体;SimSun" w:hAnsi="宋体;SimSun"/>
          <w:szCs w:val="21"/>
        </w:rPr>
        <w:t>AVR</w:t>
      </w:r>
      <w:r>
        <w:rPr>
          <w:rFonts w:ascii="宋体;SimSun" w:hAnsi="宋体;SimSun" w:cs="宋体;SimSun"/>
          <w:szCs w:val="21"/>
        </w:rPr>
        <w:t>印成了</w:t>
      </w:r>
      <w:r>
        <w:rPr>
          <w:rFonts w:cs="宋体;SimSun" w:ascii="宋体;SimSun" w:hAnsi="宋体;SimSun"/>
          <w:szCs w:val="21"/>
        </w:rPr>
        <w:t>60227 IEC AV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2  </w:t>
      </w:r>
      <w:r>
        <w:rPr>
          <w:rFonts w:ascii="黑体;SimHei" w:hAnsi="黑体;SimHei" w:cs="宋体;SimSun" w:eastAsia="黑体;SimHei"/>
          <w:b/>
          <w:szCs w:val="21"/>
        </w:rPr>
        <w:t>标志连续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说在新标准发布实施后，这一项目的要求有所放宽，标志间距规定“一个完整标志的未端与下一个标志始端之间的距离”，护套由原来的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变更为</w:t>
      </w:r>
      <w:r>
        <w:rPr>
          <w:rFonts w:cs="宋体;SimSun" w:ascii="宋体;SimSun" w:hAnsi="宋体;SimSun"/>
          <w:szCs w:val="21"/>
        </w:rPr>
        <w:t>550mm</w:t>
      </w:r>
      <w:r>
        <w:rPr>
          <w:rFonts w:ascii="宋体;SimSun" w:hAnsi="宋体;SimSun" w:cs="宋体;SimSun"/>
          <w:szCs w:val="21"/>
        </w:rPr>
        <w:t>、绝缘由原来的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变更为</w:t>
      </w:r>
      <w:r>
        <w:rPr>
          <w:rFonts w:cs="宋体;SimSun" w:ascii="宋体;SimSun" w:hAnsi="宋体;SimSun"/>
          <w:szCs w:val="21"/>
        </w:rPr>
        <w:t>275mm</w:t>
      </w:r>
      <w:r>
        <w:rPr>
          <w:rFonts w:ascii="宋体;SimSun" w:hAnsi="宋体;SimSun" w:cs="宋体;SimSun"/>
          <w:szCs w:val="21"/>
        </w:rPr>
        <w:t>。主要不合格是一些大截面的电缆容易出现，主要是采用喷码的形式，间距没有调整后或者是牵引速度过快导致标志间距超标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3  </w:t>
      </w:r>
      <w:r>
        <w:rPr>
          <w:rFonts w:ascii="黑体;SimHei" w:hAnsi="黑体;SimHei" w:cs="宋体;SimSun" w:eastAsia="黑体;SimHei"/>
          <w:b/>
          <w:szCs w:val="21"/>
        </w:rPr>
        <w:t>产品表示方法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一般为产品信息不全或者信息错误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4  </w:t>
      </w:r>
      <w:r>
        <w:rPr>
          <w:rFonts w:ascii="黑体;SimHei" w:hAnsi="黑体;SimHei" w:cs="宋体;SimSun" w:eastAsia="黑体;SimHei"/>
          <w:b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条～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条主要是由于习惯、标准理解和重视不够、检验不力而造成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5  </w:t>
      </w:r>
      <w:r>
        <w:rPr>
          <w:rFonts w:ascii="黑体;SimHei" w:hAnsi="黑体;SimHei" w:cs="宋体;SimSun" w:eastAsia="黑体;SimHei"/>
          <w:b/>
          <w:szCs w:val="21"/>
        </w:rPr>
        <w:t>绝缘芯线识别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不合格会在安装的时候造成困难，在电缆长期使用过程中，由于发热使得绝缘老化，有些颜色可能会无法识别，给维修带来困难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w:t xml:space="preserve">2.5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要求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2"/>
        <w:gridCol w:w="2512"/>
        <w:gridCol w:w="2512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号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识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识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23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芯及以下电缆用颜色识别、除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外，每一芯只用一种颜色，任一多芯电缆均不应使用不是组合色用的绿色和黄色。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芯以上电缆用数字识别，绝缘应是同一种颜色并按数序排列，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组合绝缘线芯（若有）除外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27IEC74(RVVYP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27IEC75(RVVY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两种型号的电缆无论芯数多少，要求用数字识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及以上必须要有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线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 87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芯及以下电缆用颜色识别，除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外，每一线芯只用一种颜色，如有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线芯里，其他绝缘线芯不允许采用绿色和黄色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识别时绝缘应是同一种颜色并按数序排列，但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组合绝缘线芯（若有）除外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以上用数字识别或颜色识别。</w:t>
            </w:r>
          </w:p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件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RVV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TV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以上用颜色加数字或字母标志识别。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5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用颜色识别的用了数字识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芯电缆）；</w:t>
      </w:r>
      <w:r>
        <w:rPr>
          <w:rFonts w:cs="宋体;SimSun" w:ascii="宋体;SimSun" w:hAnsi="宋体;SimSun"/>
          <w:szCs w:val="21"/>
        </w:rPr>
        <w:t>GB/T5023</w:t>
      </w:r>
      <w:r>
        <w:rPr>
          <w:rFonts w:ascii="宋体;SimSun" w:hAnsi="宋体;SimSun" w:cs="宋体;SimSun"/>
          <w:szCs w:val="21"/>
        </w:rPr>
        <w:t>中的型号，多芯电缆使用了黄色或绿色；颜色识别和数字识别混合使用（用多种颜色，每种颜色用数字识别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5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理解和重视不够，也有企业是按客户指定的颜色生产，操作工艺不当，色母料配比错误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6  </w:t>
      </w:r>
      <w:r>
        <w:rPr>
          <w:rFonts w:ascii="黑体;SimHei" w:hAnsi="黑体;SimHei" w:cs="宋体;SimSun" w:eastAsia="黑体;SimHei"/>
          <w:b/>
          <w:szCs w:val="21"/>
        </w:rPr>
        <w:t>绝缘及护套平均厚度、最薄处厚度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6.1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厚度是根据产品适用的电压等级、导体截面的大小、载流量的大小、使用的环境条件、绝缘材料的电气性能、物理机械性能并考虑长期使用寿命的诸多因素而确定的，如果绝缘平均厚度不合格，电缆的电气性能达不到要求，在使用过程中会造成安全隐患，绝缘最薄点厚度不合格，在最薄处容易击穿，引起事故。护套是保护电缆中绝缘线芯可靠运行的作用，厚度不合格，一方面降低了电气强度，另一方面在安装使用过程出现磨损后不能起到保护绝缘的作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6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设备及方法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6.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、光学仪器：投影仪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放大倍数至少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精度：</w:t>
      </w:r>
      <w:r>
        <w:rPr>
          <w:rFonts w:cs="宋体;SimSun" w:ascii="宋体;SimSun" w:hAnsi="宋体;SimSun"/>
          <w:szCs w:val="21"/>
        </w:rPr>
        <w:t>0.00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、使用量程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6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根据标准</w:t>
      </w:r>
      <w:r>
        <w:rPr>
          <w:rFonts w:cs="宋体;SimSun" w:ascii="宋体;SimSun" w:hAnsi="宋体;SimSun"/>
          <w:szCs w:val="21"/>
        </w:rPr>
        <w:t>GB/T 2951.11-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5023.2-200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切取薄片后放投影仪上放大，每隔一米取一样段，共三段，每段取一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测量值应不小于标准规定的数值，绝缘应从最薄点开始测量，护套应包括最薄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、采用压印标识的产品，压印处不计入平均厚度，如果压印处为最薄点，应作为最薄点的考核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6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要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和护套的平均厚度应不小于各产品标准中规定的数值，绝缘的最薄处应不小于标称值的</w:t>
      </w:r>
      <w:r>
        <w:rPr>
          <w:rFonts w:cs="宋体;SimSun" w:ascii="宋体;SimSun" w:hAnsi="宋体;SimSun"/>
          <w:szCs w:val="21"/>
        </w:rPr>
        <w:t>90%-0.1mm</w:t>
      </w:r>
      <w:r>
        <w:rPr>
          <w:rFonts w:ascii="宋体;SimSun" w:hAnsi="宋体;SimSun" w:cs="宋体;SimSun"/>
          <w:szCs w:val="21"/>
        </w:rPr>
        <w:t>，护套的最薄处应不小于标称值的</w:t>
      </w:r>
      <w:r>
        <w:rPr>
          <w:rFonts w:cs="宋体;SimSun" w:ascii="宋体;SimSun" w:hAnsi="宋体;SimSun"/>
          <w:szCs w:val="21"/>
        </w:rPr>
        <w:t>85%-0.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6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体不合格的情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和护套的平均厚度达不到标准的要求，绝缘线芯偏心或跳丝导致最薄处厚度不合格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6.2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原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生产工艺纪律欠佳、生产过程控制不够、不执行工艺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7  </w:t>
      </w:r>
      <w:r>
        <w:rPr>
          <w:rFonts w:ascii="黑体;SimHei" w:hAnsi="黑体;SimHei" w:cs="宋体;SimSun" w:eastAsia="黑体;SimHei"/>
          <w:b/>
          <w:szCs w:val="21"/>
        </w:rPr>
        <w:t>外径（外形尺寸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7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线电缆外形尺寸是指圆形电缆的外径、椭圆度以及扁形电缆的长轴、短轴的几何尺寸。外形尺寸过大使得电缆在安装的时候无法穿管，给用户使用带来麻烦，外形尺寸超标的样品往往自厚度较大，在使用过程中也影响电缆的散热，长期高负荷使用容易造成安全隐患，同里加大了电缆的成本，丧失了经济性，提高了质量成本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7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要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缆的平均外形尺寸在产品标准中规定的范围内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7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不合格出现较多，几乎都是超出标准规定上限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7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原因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为了保证最薄点厚度合格，一味增大护套厚度而忽略了外形尺寸的控制，造成外形尺寸超出标准上限值；很多绝缘厚度就大，绝缘和护套之间的间隙也较大，直接造成了外形尺寸过大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扁型电缆有的企业用挤管式而不是挤压法生产，同时厚度控制不严格，也容易导致外形尺寸超标；新标准对外形尺寸的要求比旧版标准更高，也是外形尺寸不合格情况较多的原因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8  </w:t>
      </w:r>
      <w:r>
        <w:rPr>
          <w:rFonts w:ascii="黑体;SimHei" w:hAnsi="黑体;SimHei" w:cs="宋体;SimSun" w:eastAsia="黑体;SimHei"/>
          <w:b/>
          <w:szCs w:val="21"/>
        </w:rPr>
        <w:t>导体电阻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8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的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体电阻是考察电线电缆电传输性能的重要指标之一，也是电缆主要安全性能指标之一。导体电阻不合格，在电线电缆实际运行过程中，会增加电流通过时线路产生的损耗并且损耗将以热的形式散发，使得绝缘材料加速老化，轻则缩短电线电缆的使用寿命，重则形成短路，危及人身、财产安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8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体电阻超过标准要求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8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观原因（偷工减料）、过程检验不力、加工工艺（主要为各工序张力过大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9  </w:t>
      </w:r>
      <w:r>
        <w:rPr>
          <w:rFonts w:ascii="黑体;SimHei" w:hAnsi="黑体;SimHei" w:cs="宋体;SimSun" w:eastAsia="黑体;SimHei"/>
          <w:b/>
          <w:szCs w:val="21"/>
        </w:rPr>
        <w:t>老化前、后拉力试验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9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电缆在长期使用过程中，绝缘由于高场强和热循环的同时作用而逐渐老化，老化后绝缘材料的机械性能、物理性能、击穿场强降低，从而降低电缆的使用寿命，老化试验就是在尽量接近运行条件下考验电缆绝缘或护套的稳定性。电缆产品在安装使用中不可避免的会受到拉扯等现象，绝缘、护套机械性能差，一方面直接影响产品的使用性能，如在使用中容易破损，存在安全隐患，另一方面也会影响产品的使用寿命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9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化前、后的抗张强度和断裂伸长率不合格，老化前、后断裂伸长率和抗张强度变化率不合格。特别是温度等级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样品，经常会出现老化后脆化的现象，无法进行老化后的拉力试验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9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的控制不力、偷工减料、生产过程工艺控制不当、原材料误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10  </w:t>
      </w:r>
      <w:r>
        <w:rPr>
          <w:rFonts w:ascii="黑体;SimHei" w:hAnsi="黑体;SimHei" w:cs="宋体;SimSun" w:eastAsia="黑体;SimHei"/>
          <w:b/>
          <w:szCs w:val="21"/>
        </w:rPr>
        <w:t>热失重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0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护套的热失重是考核绝缘和护套材料老化性能的一种检验方法，聚氯乙烯高分子材料在其促使老化的氧、热的条件下，材料的裂解或聚合，材料的个别组份的迁移和挥发，而导致失去部分重量，久而久之失去机械性能、电气性能，直至不能使用。热失重试验从侧面反映了电缆设计允许的导体最高运行温度。绝缘热失重不合格降低了绝缘的介电强度，容易造成漏电事故，护套热失重不合格降低了介电性能，同时降低了对绝缘的保护作用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宋体;SimSun" w:hAnsi="宋体;SimSun"/>
          <w:b/>
          <w:szCs w:val="21"/>
        </w:rPr>
        <w:t>2.10.2</w:t>
      </w:r>
      <w:r>
        <w:rPr/>
        <w:t xml:space="preserve">  </w:t>
      </w:r>
      <w:r>
        <w:rPr/>
        <w:t>试验条件和方法（适用于聚氯乙烯绝缘电线电缆）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类型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℃）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/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/D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/ST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/ST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/ST9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±2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/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/ST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±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0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同型号的材料类型见具体产品标准，</w:t>
      </w:r>
      <w:r>
        <w:rPr>
          <w:rFonts w:cs="宋体;SimSun" w:ascii="宋体;SimSun" w:hAnsi="宋体;SimSun"/>
          <w:szCs w:val="21"/>
        </w:rPr>
        <w:t>GB/T 2951.32-2008</w:t>
      </w:r>
      <w:r>
        <w:rPr>
          <w:rFonts w:ascii="宋体;SimSun" w:hAnsi="宋体;SimSun" w:cs="宋体;SimSun"/>
          <w:szCs w:val="21"/>
        </w:rPr>
        <w:t>章节，即对规定形状的试件进行周期的烘箱老化，经过干燥处理，比较老化前、后的重量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重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老化前重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老化后重量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试件表面积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0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要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标准要求在规定的温度和时间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试样热失重的中间值不超过</w:t>
      </w:r>
      <w:r>
        <w:rPr>
          <w:rFonts w:cs="宋体;SimSun" w:ascii="宋体;SimSun" w:hAnsi="宋体;SimSun"/>
          <w:szCs w:val="21"/>
        </w:rPr>
        <w:t>2.0mg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0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热失重值超过</w:t>
      </w:r>
      <w:r>
        <w:rPr>
          <w:rFonts w:cs="宋体;SimSun" w:ascii="宋体;SimSun" w:hAnsi="宋体;SimSun"/>
          <w:szCs w:val="21"/>
        </w:rPr>
        <w:t>2.0mg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特别是温度等级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产品，热失重很大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0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工艺和原材料质量问题、企业主观原因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11  </w:t>
      </w:r>
      <w:r>
        <w:rPr>
          <w:rFonts w:ascii="黑体;SimHei" w:hAnsi="黑体;SimHei" w:cs="宋体;SimSun" w:eastAsia="黑体;SimHei"/>
          <w:b/>
          <w:szCs w:val="21"/>
        </w:rPr>
        <w:t>热冲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1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线电缆产品在使用和运行过程中，都会有弯曲和温度急剧变化情况发生，，由于导体和绝缘、护套材料的热膨胀系数不同，在温度骤然变化的情况下，容易使用绝缘和护套破裂，导致短路事故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11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验条件和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951.31-2008</w:t>
      </w:r>
      <w:r>
        <w:rPr>
          <w:rFonts w:ascii="宋体;SimSun" w:hAnsi="宋体;SimSun" w:cs="宋体;SimSun"/>
          <w:szCs w:val="21"/>
        </w:rPr>
        <w:t>章节：相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适当长度的试样，在环境温度下紧密地在规定直径的试棒上绕规定圈数后，放在规定温度的烘箱中进行（</w:t>
      </w:r>
      <w:r>
        <w:rPr>
          <w:rFonts w:cs="宋体;SimSun" w:ascii="宋体;SimSun" w:hAnsi="宋体;SimSun"/>
          <w:szCs w:val="21"/>
        </w:rPr>
        <w:t>150±2</w:t>
      </w:r>
      <w:r>
        <w:rPr>
          <w:rFonts w:ascii="宋体;SimSun" w:hAnsi="宋体;SimSun" w:cs="宋体;SimSun"/>
          <w:szCs w:val="21"/>
        </w:rPr>
        <w:t>）℃保持规定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试样应无裂纹。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要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聚氯乙烯绝缘电线电缆，两个试验均应不开裂。</w:t>
      </w:r>
    </w:p>
    <w:p>
      <w:pPr>
        <w:pStyle w:val="Normal"/>
        <w:numPr>
          <w:ilvl w:val="2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缘或护套厚度不均匀，使得电线在弯曲状态下，受到热应力及机械应力的双重作用下造成应力集中，从而导致绝缘和护套发生开裂现象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12  </w:t>
      </w:r>
      <w:r>
        <w:rPr>
          <w:rFonts w:ascii="黑体;SimHei" w:hAnsi="黑体;SimHei" w:cs="宋体;SimSun" w:eastAsia="黑体;SimHei"/>
          <w:b/>
          <w:szCs w:val="21"/>
        </w:rPr>
        <w:t>热稳定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氯乙烯绝缘电缆材料是以聚氯乙烯树脂为基本材料，加上各种增塑剂、稳定剂、抗氧剂、填充剂等配合而成的高分子化合物。这些电缆材料中的部分配合剂（如增塑剂）被氧化、氯化物有的可挥发、有的可促进老化的过程。产品在热状态下工作又可大大促进氧化过程，因为温度越高，材料的分子运动将大大增加，绝缘和护套生产过程中的添加剂、稳定剂等迅速分解，酸性气体大量挥发，降低电缆的介电性能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12.2  </w:t>
      </w:r>
      <w:r>
        <w:rPr>
          <w:rFonts w:ascii="宋体;SimSun" w:hAnsi="宋体;SimSun" w:cs="宋体;SimSun"/>
          <w:szCs w:val="21"/>
        </w:rPr>
        <w:t>试验条件和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951.32-2008</w:t>
      </w:r>
      <w:r>
        <w:rPr>
          <w:rFonts w:ascii="宋体;SimSun" w:hAnsi="宋体;SimSun" w:cs="宋体;SimSun"/>
          <w:szCs w:val="21"/>
        </w:rPr>
        <w:t>章节：将存放试样的玻璃管放入加热到标准规定温度的热稳定试验设备中，观看试纸颜色的变化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改变到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间所用的时间，试验一直持续到规定的试验时间试纸颜色不发生变化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1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要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温度等级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聚氯乙烯绝缘电线电缆，试验温度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，要求三个试样的平均热稳定时间不小于</w:t>
      </w:r>
      <w:r>
        <w:rPr>
          <w:rFonts w:cs="宋体;SimSun" w:ascii="宋体;SimSun" w:hAnsi="宋体;SimSun"/>
          <w:szCs w:val="21"/>
        </w:rPr>
        <w:t>18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12.4  </w:t>
      </w: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问题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13   </w:t>
      </w:r>
      <w:r>
        <w:rPr>
          <w:rFonts w:ascii="黑体;SimHei" w:hAnsi="黑体;SimHei" w:cs="宋体;SimSun" w:eastAsia="黑体;SimHei"/>
          <w:b/>
          <w:szCs w:val="21"/>
        </w:rPr>
        <w:t>曲挠试验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>2.1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合格危害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挠试验是电缆模拟实际使用情况条件下（电流、负重、移动），多次进行弯曲、伸展来考核电缆的柔软性和结构稳定性，是否符合产品长期使用要求。电缆在经受到外界的机械拉伸和弯曲应力时，软导体的绞合单丝断裂，或者刺破绝缘破坏绝缘电气性能，绝缘在受到应力作用时，因为变形或开裂而影响电缆的电气性能。</w:t>
      </w:r>
    </w:p>
    <w:p>
      <w:pPr>
        <w:pStyle w:val="Normal"/>
        <w:spacing w:lineRule="auto" w:line="288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.1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适用于聚氯乙烯绝缘电线电缆和橡皮绝缘软电缆，根据标准规定的负重，并施加一定的电压和电流，在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次的往复运动中，不发生导体的断路、不发生绝缘线芯的短路、不发生导体和滑轮的短路。往复运动后，接受标准规定的电压试验应不击穿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.1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体不合格情况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在试验过程中某一线芯断路。</w:t>
      </w:r>
    </w:p>
    <w:p>
      <w:pPr>
        <w:pStyle w:val="Normal"/>
        <w:numPr>
          <w:ilvl w:val="2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合格原因分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束丝节距、成缆绞合节距过大或不均匀；不束丝或束丝过程中断线报警不开启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天诚线缆集团有限公司</w:t>
      </w:r>
    </w:p>
    <w:p>
      <w:pPr>
        <w:pStyle w:val="Normal"/>
        <w:spacing w:lineRule="auto" w:line="288"/>
        <w:ind w:firstLine="4320"/>
        <w:jc w:val="center"/>
        <w:rPr/>
      </w:pPr>
      <w:r>
        <w:rPr>
          <w:rFonts w:ascii="宋体;SimSun" w:hAnsi="宋体;SimSun" w:cs="宋体;SimSun"/>
          <w:szCs w:val="21"/>
        </w:rPr>
        <w:t>全质办：赵万富</w:t>
      </w:r>
    </w:p>
    <w:sectPr>
      <w:type w:val="nextPage"/>
      <w:pgSz w:w="11906" w:h="16838"/>
      <w:pgMar w:left="1800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0:00Z</dcterms:created>
  <dc:creator>zwf</dc:creator>
  <dc:description/>
  <cp:keywords/>
  <dc:language>en-US</dc:language>
  <cp:lastModifiedBy>zwf</cp:lastModifiedBy>
  <dcterms:modified xsi:type="dcterms:W3CDTF">2015-12-22T05:26:00Z</dcterms:modified>
  <cp:revision>52</cp:revision>
  <dc:subject/>
  <dc:title>常见3C产品在抽查中的不合格原因及分析</dc:title>
</cp:coreProperties>
</file>